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35" w:leader="none"/>
          <w:tab w:val="left" w:pos="13650" w:leader="none"/>
          <w:tab w:val="left" w:pos="14070" w:leader="none"/>
          <w:tab w:val="left" w:pos="14280" w:leader="none"/>
        </w:tabs>
        <w:spacing w:lineRule="auto" w:line="480"/>
        <w:ind w:firstLine="4718"/>
        <w:rPr>
          <w:b/>
          <w:b/>
          <w:bCs/>
          <w:sz w:val="48"/>
        </w:rPr>
      </w:pPr>
      <w:r>
        <w:rPr>
          <w:b/>
          <w:bCs/>
          <w:sz w:val="48"/>
        </w:rPr>
        <w:t>2018-2019</w:t>
      </w:r>
      <w:r>
        <w:rPr>
          <w:b/>
          <w:bCs/>
          <w:sz w:val="48"/>
        </w:rPr>
        <w:t>学年第一学期体育课课表</w:t>
      </w:r>
      <w:r>
        <w:rPr>
          <w:rFonts w:eastAsia="Times New Roman"/>
          <w:b/>
          <w:bCs/>
          <w:sz w:val="48"/>
          <w:szCs w:val="32"/>
        </w:rPr>
        <w:t xml:space="preserve"> </w:t>
      </w:r>
    </w:p>
    <w:tbl>
      <w:tblPr>
        <w:tblW w:w="22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59"/>
        <w:gridCol w:w="580"/>
        <w:gridCol w:w="580"/>
        <w:gridCol w:w="581"/>
        <w:gridCol w:w="581"/>
        <w:gridCol w:w="581"/>
        <w:gridCol w:w="581"/>
        <w:gridCol w:w="581"/>
        <w:gridCol w:w="527"/>
        <w:gridCol w:w="635"/>
        <w:gridCol w:w="581"/>
        <w:gridCol w:w="581"/>
        <w:gridCol w:w="581"/>
        <w:gridCol w:w="56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097"/>
        <w:gridCol w:w="581"/>
        <w:gridCol w:w="695"/>
        <w:gridCol w:w="2396"/>
      </w:tblGrid>
      <w:tr>
        <w:trPr>
          <w:trHeight w:val="613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3495</wp:posOffset>
                      </wp:positionV>
                      <wp:extent cx="1012825" cy="990600"/>
                      <wp:effectExtent l="3810" t="3810" r="3810" b="381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.85pt" to="82.4pt,79.8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李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马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肖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施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应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阮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罗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刘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白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新</w:t>
            </w:r>
            <w:r>
              <w:rPr>
                <w:color w:val="FF0000"/>
                <w:position w:val="-52"/>
                <w:sz w:val="24"/>
              </w:rPr>
              <w:t>或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聘</w:t>
            </w:r>
            <w:r>
              <w:rPr>
                <w:position w:val="-52"/>
                <w:sz w:val="24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52"/>
                <w:sz w:val="24"/>
              </w:rPr>
              <w:t>上课学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本科（机械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除机自、经管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  <w:r>
              <w:rPr/>
              <w:t>人（约</w:t>
            </w:r>
            <w:r>
              <w:rPr/>
              <w:t>32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本科（建工学院、国教学院、机械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机自、水利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文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人（约</w:t>
            </w:r>
            <w:r>
              <w:rPr/>
              <w:t>32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i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本科（水利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除水文、信艺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人（约</w:t>
            </w:r>
            <w:r>
              <w:rPr/>
              <w:t>32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本科（水环学院、机电学院、电气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新能源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  <w:r>
              <w:rPr/>
              <w:t>人（约</w:t>
            </w:r>
            <w:r>
              <w:rPr/>
              <w:t>33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本科（经管学院、信艺学院、建工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除造价班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  <w:r>
              <w:rPr/>
              <w:t>人（约</w:t>
            </w:r>
            <w:r>
              <w:rPr/>
              <w:t>33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本科（建工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造价、电气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除新能源班、测市学院、国教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  <w:r>
              <w:rPr/>
              <w:t>人（约</w:t>
            </w:r>
            <w:r>
              <w:rPr/>
              <w:t>32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  <w:t>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2"/>
                <w:sz w:val="24"/>
              </w:rPr>
            </w:pPr>
            <w:r>
              <w:rPr>
                <w:position w:val="-5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sz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级专科（水环学院、机电学院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除汽车班、经管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除电商班、信艺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计算机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  <w:r>
              <w:rPr/>
              <w:t>人（约</w:t>
            </w:r>
            <w:r>
              <w:rPr/>
              <w:t>32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64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sz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专科（机电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汽车、经管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商、电气学院、信艺学院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除计算机班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  <w:r>
              <w:rPr/>
              <w:t>人（约</w:t>
            </w:r>
            <w:r>
              <w:rPr/>
              <w:t>31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sz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专科（建工学院、测市学院、国教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  <w:r>
              <w:rPr/>
              <w:t>人（约</w:t>
            </w:r>
            <w:r>
              <w:rPr/>
              <w:t>32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  <w:r>
              <w:rPr>
                <w:sz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专科（测市学院、电气学院、国教学院、机械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数控、建工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建设备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/>
              <w:t>人（约</w:t>
            </w:r>
            <w:r>
              <w:rPr/>
              <w:t>27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  <w:r>
              <w:rPr>
                <w:sz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专科（机械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除数控班、信艺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  <w:r>
              <w:rPr/>
              <w:t>人（约</w:t>
            </w:r>
            <w:r>
              <w:rPr/>
              <w:t>25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</w:t>
            </w:r>
            <w:r>
              <w:rPr>
                <w:sz w:val="24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本科（电气学院、测市学院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/>
              <w:t>人（约</w:t>
            </w:r>
            <w:r>
              <w:rPr/>
              <w:t>37</w:t>
            </w:r>
            <w:r>
              <w:rPr/>
              <w:t>人</w:t>
            </w:r>
            <w:r>
              <w:rPr/>
              <w:t>/</w:t>
            </w:r>
            <w:r>
              <w:rPr/>
              <w:t>班）</w:t>
            </w:r>
          </w:p>
        </w:tc>
      </w:tr>
      <w:tr>
        <w:trPr>
          <w:trHeight w:val="78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事理论课不计算在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0" w:leader="none"/>
          <w:tab w:val="left" w:pos="11235" w:leader="none"/>
        </w:tabs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sectPr>
      <w:headerReference w:type="default" r:id="rId2"/>
      <w:type w:val="nextPage"/>
      <w:pgSz w:orient="landscape" w:w="23811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0:00Z</dcterms:created>
  <dc:creator>USER1</dc:creator>
  <dc:description/>
  <cp:keywords/>
  <dc:language>en-US</dc:language>
  <cp:lastModifiedBy>赵新龙</cp:lastModifiedBy>
  <cp:lastPrinted>2018-06-07T11:03:00Z</cp:lastPrinted>
  <dcterms:modified xsi:type="dcterms:W3CDTF">2018-06-20T07:49:00Z</dcterms:modified>
  <cp:revision>12</cp:revision>
  <dc:subject/>
  <dc:title>2011~2012学年第一学期体育课排课表（8、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