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35" w:leader="none"/>
          <w:tab w:val="left" w:pos="13650" w:leader="none"/>
          <w:tab w:val="left" w:pos="14070" w:leader="none"/>
          <w:tab w:val="left" w:pos="14280" w:leader="none"/>
        </w:tabs>
        <w:spacing w:lineRule="auto" w:line="480"/>
        <w:ind w:firstLine="4718"/>
        <w:rPr>
          <w:b/>
          <w:b/>
          <w:bCs/>
          <w:sz w:val="48"/>
        </w:rPr>
      </w:pPr>
      <w:r>
        <w:rPr>
          <w:b/>
          <w:bCs/>
          <w:sz w:val="48"/>
        </w:rPr>
        <w:t>2018-2019</w:t>
      </w:r>
      <w:r>
        <w:rPr>
          <w:b/>
          <w:bCs/>
          <w:sz w:val="48"/>
        </w:rPr>
        <w:t>学年第二学期体育课课表</w:t>
      </w:r>
      <w:r>
        <w:rPr>
          <w:rFonts w:eastAsia="Times New Roman"/>
          <w:b/>
          <w:bCs/>
          <w:sz w:val="48"/>
          <w:szCs w:val="32"/>
        </w:rPr>
        <w:t xml:space="preserve"> </w:t>
      </w:r>
    </w:p>
    <w:tbl>
      <w:tblPr>
        <w:tblW w:w="22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59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  <w:gridCol w:w="4097"/>
        <w:gridCol w:w="581"/>
        <w:gridCol w:w="567"/>
        <w:gridCol w:w="2126"/>
      </w:tblGrid>
      <w:tr>
        <w:trPr>
          <w:trHeight w:val="613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927735" cy="990600"/>
                      <wp:effectExtent l="3810" t="3810" r="3810" b="381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.9pt" to="75.7pt,79.8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李亚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沈国琴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马申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肖丽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施伯群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应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阮志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杨欣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罗金佩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刘建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周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白龙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徐敏娜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王登岳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王美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董庆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陈钦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孙嵬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林海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邹雅芳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外</w:t>
            </w:r>
            <w:r>
              <w:rPr>
                <w:position w:val="-5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李清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外</w:t>
            </w:r>
            <w:r>
              <w:rPr>
                <w:position w:val="-5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刘伟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外</w:t>
            </w:r>
            <w:r>
              <w:rPr>
                <w:position w:val="-5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骆荣兴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外</w:t>
            </w:r>
            <w:r>
              <w:rPr>
                <w:position w:val="-5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李水强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52"/>
                <w:sz w:val="24"/>
              </w:rPr>
              <w:t>上课学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i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级本科（机械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除机自、经管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  <w:r>
              <w:rPr/>
              <w:t>1</w:t>
            </w:r>
            <w:r>
              <w:rPr/>
              <w:t>人（约</w:t>
            </w:r>
            <w:r>
              <w:rPr/>
              <w:t>3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级本科（建工学院、国教学院、机械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机自、水利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水文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46</w:t>
            </w:r>
            <w:r>
              <w:rPr/>
              <w:t>人（约</w:t>
            </w:r>
            <w:r>
              <w:rPr/>
              <w:t>3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i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i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级本科（水利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除水文、信艺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47</w:t>
            </w:r>
            <w:r>
              <w:rPr/>
              <w:t>人（约</w:t>
            </w:r>
            <w:r>
              <w:rPr/>
              <w:t>3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  <w:r>
              <w:rPr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级本科（水环学院、机电学院、电气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新能源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/>
              <w:t>人（约</w:t>
            </w:r>
            <w:r>
              <w:rPr/>
              <w:t>33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  <w:r>
              <w:rPr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级本科（经管学院、信艺学院、建工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除造价班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  <w:r>
              <w:rPr/>
              <w:t>人（约</w:t>
            </w:r>
            <w:r>
              <w:rPr/>
              <w:t>33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  <w:r>
              <w:rPr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级本科（建工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造价、电气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除新能源班、测市学院、国教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  <w:r>
              <w:rPr/>
              <w:t>人（约</w:t>
            </w:r>
            <w:r>
              <w:rPr/>
              <w:t>32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49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级专科（水环学院、机电学院 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除汽车班、经管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除电商班、信艺学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计算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  <w:r>
              <w:rPr/>
              <w:t>人（约</w:t>
            </w:r>
            <w:r>
              <w:rPr/>
              <w:t>34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6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专科（机电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汽车、经管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商、电气学院、信艺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除计算机班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  <w:r>
              <w:rPr/>
              <w:t>人（约</w:t>
            </w:r>
            <w:r>
              <w:rPr/>
              <w:t>34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专科（建工学院、测市学院、国教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  <w:r>
              <w:rPr/>
              <w:t>人（约</w:t>
            </w:r>
            <w:r>
              <w:rPr/>
              <w:t>34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  <w:r>
              <w:rPr>
                <w:sz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级专科（水利学院、机械学院、电气学院、国教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5</w:t>
            </w:r>
            <w:r>
              <w:rPr/>
              <w:t>人（约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5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  <w:r>
              <w:rPr>
                <w:sz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级专科（经管、信艺、建工、测市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9</w:t>
            </w:r>
            <w:r>
              <w:rPr/>
              <w:t>人（约</w:t>
            </w:r>
            <w:r>
              <w:rPr/>
              <w:t>27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51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  <w:r>
              <w:rPr>
                <w:sz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级本科（电气学院、测市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人（约</w:t>
            </w:r>
            <w:r>
              <w:rPr>
                <w:lang w:val="en-US" w:eastAsia="zh-CN"/>
              </w:rPr>
              <w:t>38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5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事理论课不计算在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0" w:leader="none"/>
          <w:tab w:val="left" w:pos="11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920" w:leader="none"/>
          <w:tab w:val="left" w:pos="11235" w:leader="none"/>
        </w:tabs>
        <w:jc w:val="left"/>
        <w:rPr/>
      </w:pPr>
      <w:r>
        <w:rPr/>
        <w:t>《军事理论》肖</w:t>
      </w:r>
      <w:r>
        <w:rPr>
          <w:rFonts w:eastAsia="Times New Roman"/>
        </w:rPr>
        <w:t xml:space="preserve">  </w:t>
      </w:r>
      <w:r>
        <w:rPr/>
        <w:t>丽：周一、二、五的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；王登岳：周一、二、五的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，周五的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；外聘</w:t>
      </w:r>
      <w:r>
        <w:rPr/>
        <w:t>5</w:t>
      </w:r>
      <w:r>
        <w:rPr/>
        <w:t>：周日的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；外聘</w:t>
      </w:r>
      <w:r>
        <w:rPr/>
        <w:t>6</w:t>
      </w:r>
      <w:r>
        <w:rPr/>
        <w:t>：周五、日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。</w:t>
      </w:r>
    </w:p>
    <w:sectPr>
      <w:headerReference w:type="default" r:id="rId2"/>
      <w:type w:val="nextPage"/>
      <w:pgSz w:orient="landscape" w:w="23811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0:00Z</dcterms:created>
  <dc:creator>USER1</dc:creator>
  <dc:description/>
  <dc:language>en-US</dc:language>
  <cp:lastModifiedBy>赵新龙</cp:lastModifiedBy>
  <cp:lastPrinted>2019-06-27T16:31:00Z</cp:lastPrinted>
  <dcterms:modified xsi:type="dcterms:W3CDTF">2019-06-27T08:32:26Z</dcterms:modified>
  <cp:revision>31</cp:revision>
  <dc:subject/>
  <dc:title>2011~2012学年第一学期体育课排课表（8、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