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35" w:leader="none"/>
          <w:tab w:val="left" w:pos="13650" w:leader="none"/>
          <w:tab w:val="left" w:pos="14070" w:leader="none"/>
          <w:tab w:val="left" w:pos="14280" w:leader="none"/>
        </w:tabs>
        <w:spacing w:lineRule="auto" w:line="480"/>
        <w:ind w:firstLine="4718"/>
        <w:rPr>
          <w:b/>
          <w:b/>
          <w:bCs/>
          <w:sz w:val="48"/>
        </w:rPr>
      </w:pPr>
      <w:r>
        <w:rPr>
          <w:b/>
          <w:bCs/>
          <w:sz w:val="48"/>
        </w:rPr>
        <w:t>201</w:t>
      </w:r>
      <w:r>
        <w:rPr>
          <w:b/>
          <w:bCs/>
          <w:sz w:val="48"/>
          <w:lang w:val="en-US" w:eastAsia="zh-CN"/>
        </w:rPr>
        <w:t>9</w:t>
      </w:r>
      <w:r>
        <w:rPr>
          <w:b/>
          <w:bCs/>
          <w:sz w:val="48"/>
        </w:rPr>
        <w:t>-20</w:t>
      </w:r>
      <w:r>
        <w:rPr>
          <w:b/>
          <w:bCs/>
          <w:sz w:val="48"/>
          <w:lang w:val="en-US" w:eastAsia="zh-CN"/>
        </w:rPr>
        <w:t>20</w:t>
      </w:r>
      <w:r>
        <w:rPr>
          <w:b/>
          <w:bCs/>
          <w:sz w:val="48"/>
        </w:rPr>
        <w:t>学年第</w:t>
      </w:r>
      <w:r>
        <w:rPr>
          <w:b/>
          <w:bCs/>
          <w:sz w:val="48"/>
          <w:lang w:eastAsia="zh-CN"/>
        </w:rPr>
        <w:t>一</w:t>
      </w:r>
      <w:r>
        <w:rPr>
          <w:b/>
          <w:bCs/>
          <w:sz w:val="48"/>
        </w:rPr>
        <w:t>学期体育课课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920" w:leader="none"/>
          <w:tab w:val="left" w:pos="1123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12811125" cy="945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112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686"/>
                              <w:gridCol w:w="519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19"/>
                              <w:gridCol w:w="519"/>
                              <w:gridCol w:w="519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3703"/>
                              <w:gridCol w:w="370"/>
                              <w:gridCol w:w="345"/>
                              <w:gridCol w:w="1893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李亚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沈国琴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应政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杨欣海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肖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王美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  <w:lang w:eastAsia="zh-CN"/>
                                    </w:rPr>
                                    <w:t>王珊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  <w:lang w:eastAsia="zh-CN"/>
                                    </w:rPr>
                                    <w:t>曹晓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阮志勇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周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刘建强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施伯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罗金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孙嵬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陈钦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董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马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徐敏娜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林海没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邹雅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  <w:lang w:eastAsia="zh-CN"/>
                                    </w:rPr>
                                    <w:t>朱芳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position w:val="-5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-52"/>
                                      <w:sz w:val="24"/>
                                      <w:lang w:val="en-US" w:eastAsia="zh-CN"/>
                                    </w:rPr>
                                    <w:t>李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position w:val="-5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-52"/>
                                      <w:sz w:val="24"/>
                                      <w:lang w:val="en-US" w:eastAsia="zh-CN"/>
                                    </w:rPr>
                                    <w:t>刘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position w:val="-5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-52"/>
                                      <w:sz w:val="24"/>
                                      <w:lang w:val="en-US" w:eastAsia="zh-CN"/>
                                    </w:rPr>
                                    <w:t>全先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-5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上课学生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能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能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（农水、水文、测绘、道桥、地信、新能源、车辆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/>
                                    <w:t>人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造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造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土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土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（水工、土木、造价、工管、建环、商英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/>
                                    <w:t>人（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材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材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港航、电自、自动化、机自、材控、给排水、物联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/>
                                    <w:t>人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物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物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io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人力、国商、物流、金融、软件、数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/>
                                    <w:t>人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道桥、给排水、电自、国商、人力、商英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/>
                                    <w:t>人（约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科（建工学院、机自、水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物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/>
                                    <w:t>人（约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预科班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科（水利学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除水文、信艺学院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7</w:t>
                                  </w:r>
                                  <w:r>
                                    <w:rPr/>
                                    <w:t>人（约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科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测绘、新能源、自动化、材控、车辆、金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人（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~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52"/>
                                      <w:sz w:val="24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级专科（水利学院、机械学院、电气学院、国教学院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（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~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级专科（经管、信艺、建工、测市学院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（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~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专科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~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~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军事理论课不计算在内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8.75pt;height:744.75pt;mso-wrap-distance-left:9pt;mso-wrap-distance-right:9pt;mso-wrap-distance-top:0pt;mso-wrap-distance-bottom:0pt;margin-top:17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686"/>
                        <w:gridCol w:w="519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19"/>
                        <w:gridCol w:w="519"/>
                        <w:gridCol w:w="519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20"/>
                        <w:gridCol w:w="3703"/>
                        <w:gridCol w:w="370"/>
                        <w:gridCol w:w="345"/>
                        <w:gridCol w:w="1893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line id="shape_0" from="0pt,0.4pt" to="66.4pt,98.6pt" ID="直线 1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李亚慰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沈国琴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应政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杨欣海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肖丽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王美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  <w:lang w:eastAsia="zh-CN"/>
                              </w:rPr>
                              <w:t>王珊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  <w:lang w:eastAsia="zh-CN"/>
                              </w:rPr>
                              <w:t>曹晓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阮志勇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周元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刘建强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施伯群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罗金佩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孙嵬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陈钦剑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董庆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马申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徐敏娜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林海没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邹雅芳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  <w:lang w:eastAsia="zh-CN"/>
                              </w:rPr>
                              <w:t>朱芳芳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position w:val="-52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-52"/>
                                <w:sz w:val="24"/>
                                <w:lang w:val="en-US" w:eastAsia="zh-CN"/>
                              </w:rPr>
                              <w:t>李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position w:val="-5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-52"/>
                                <w:sz w:val="24"/>
                                <w:lang w:val="en-US" w:eastAsia="zh-CN"/>
                              </w:rPr>
                              <w:t>刘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position w:val="-5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-52"/>
                                <w:sz w:val="24"/>
                                <w:lang w:val="en-US" w:eastAsia="zh-CN"/>
                              </w:rPr>
                              <w:t>全先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-5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上课学生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3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能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能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本科（农水、水文、测绘、道桥、地信、新能源、车辆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  <w:r>
                              <w:rPr/>
                              <w:t>人（</w:t>
                            </w:r>
                            <w:r>
                              <w:rPr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造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造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土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土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本科（水工、土木、造价、工管、建环、商英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  <w:r>
                              <w:rPr/>
                              <w:t>人（约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本科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港航、电自、自动化、机自、材控、给排水、物联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  <w:r>
                              <w:rPr/>
                              <w:t>人（</w:t>
                            </w:r>
                            <w:r>
                              <w:rPr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物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物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Cdio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本科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人力、国商、物流、金融、软件、数媒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  <w:r>
                              <w:rPr/>
                              <w:t>人（</w:t>
                            </w:r>
                            <w:r>
                              <w:rPr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道桥、给排水、电自、国商、人力、商英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65</w:t>
                            </w:r>
                            <w:r>
                              <w:rPr/>
                              <w:t>人（约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科（建工学院、机自、水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、物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42</w:t>
                            </w:r>
                            <w:r>
                              <w:rPr/>
                              <w:t>人（约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预科班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科（水利学院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除水文、信艺学院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47</w:t>
                            </w:r>
                            <w:r>
                              <w:rPr/>
                              <w:t>人（约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科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测绘、新能源、自动化、材控、车辆、金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人（约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~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position w:val="-52"/>
                                <w:sz w:val="24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级专科（水利学院、机械学院、电气学院、国教学院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（约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~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级专科（经管、信艺、建工、测市学院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（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~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级专科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~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~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军事理论课不计算在内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43915" cy="1247775"/>
                <wp:effectExtent l="4445" t="3175" r="4445" b="317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66.4pt,98.6pt" ID="直线 1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0:00Z</dcterms:created>
  <dc:creator>USER1</dc:creator>
  <dc:description/>
  <dc:language>en-US</dc:language>
  <cp:lastModifiedBy>赵新龙</cp:lastModifiedBy>
  <cp:lastPrinted>2019-07-17T10:29:00Z</cp:lastPrinted>
  <dcterms:modified xsi:type="dcterms:W3CDTF">2019-08-29T01:36:34Z</dcterms:modified>
  <cp:revision>31</cp:revision>
  <dc:subject/>
  <dc:title>2011~2012学年第一学期体育课排课表（8、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